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կնքված պայմանագրի մասին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«Սյունիքի մարզային նյարդահոգեբուժական դիսպանսեր» ՓԲ Ընկերությունը, որը գտնվում է Ք. Կապան Բաղաբերդ 48 հասցեում, ստորև ներկայացնում է իր</w:t>
      </w:r>
      <w:r>
        <w:rPr>
          <w:rFonts w:cs="Sylfaen" w:ascii="Sylfaen" w:hAnsi="Sylfaen"/>
          <w:sz w:val="12"/>
          <w:szCs w:val="12"/>
          <w:lang w:val="af-ZA"/>
        </w:rPr>
        <w:t xml:space="preserve"> 202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թ-ի </w:t>
      </w:r>
      <w:r>
        <w:rPr>
          <w:rFonts w:cs="Sylfaen" w:ascii="Sylfaen" w:hAnsi="Sylfaen"/>
          <w:sz w:val="12"/>
          <w:szCs w:val="12"/>
          <w:lang w:val="hy-AM"/>
        </w:rPr>
        <w:t xml:space="preserve"> կարիքների համար ԱՆՁՆԱԿԱՆ ԽՆԱՄՔԻ ՊԱՐԱԳԱՆԵՐ և Մաքրող,փայլեցնող,լվացող, արտադրանք ձեռքբերման նպատակով կազմակերպված ՍՄՆՀԴ-ՄԱ-ԱՊՁԲ-24/4  ծածկագրով գնման ընթացակարգի արդյունքում հունվարի 25-ԻՆ կնքված ՍՄՆՀԴ-ՄԱ-ԱՊՁԲ-24/5-31    </w:t>
      </w:r>
      <w:r>
        <w:rPr>
          <w:rFonts w:cs="Sylfaen" w:ascii="Sylfaen" w:hAnsi="Sylfaen"/>
          <w:sz w:val="12"/>
          <w:szCs w:val="12"/>
          <w:lang w:val="af-ZA"/>
        </w:rPr>
        <w:t xml:space="preserve"> պայմանագր</w:t>
      </w:r>
      <w:r>
        <w:rPr>
          <w:rFonts w:cs="Sylfaen" w:ascii="Sylfaen" w:hAnsi="Sylfaen"/>
          <w:sz w:val="12"/>
          <w:szCs w:val="12"/>
          <w:lang w:val="hy-AM"/>
        </w:rPr>
        <w:t>երի</w:t>
      </w:r>
      <w:r>
        <w:rPr>
          <w:rFonts w:cs="Sylfaen" w:ascii="Sylfaen" w:hAnsi="Sylfaen"/>
          <w:sz w:val="12"/>
          <w:szCs w:val="12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 Լամպ լեդ 18Վ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Էլ. Լամպ լեդ 18Վ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8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տամի մածուկ 50գր ՝Ատամների և բերանի խոռոչի խնամքի համար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ի թուղ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2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2"/>
                <w:szCs w:val="12"/>
                <w:lang w:val="hy-AM"/>
              </w:rPr>
              <w:t>Ռուլոնով զուգարանի թուղթ (հատ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Սպիտակ,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եռքի թղթե սրբ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զույ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vertAlign w:val="subscript"/>
                <w:lang w:val="es-ES"/>
              </w:rPr>
              <w:t>*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Անձեռոցիկ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նախատես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խոհանոց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ռուլոնով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ղթե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սրբիչնե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զանակ  կոշտ մազ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զանակ՝ հատակը մաքրելու համար նախատեսված կոշտ մազերի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ճառ ձեռքի 60-1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3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2"/>
                <w:szCs w:val="12"/>
                <w:u w:val="single"/>
                <w:lang w:val="hy-AM"/>
              </w:rPr>
              <w:t>Ձեռքի</w:t>
            </w:r>
            <w:r>
              <w:rPr>
                <w:rFonts w:cs="Times Armenian" w:ascii="Sylfaen" w:hAnsi="Sylfaen"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  <w:u w:val="single"/>
                <w:lang w:val="hy-AM"/>
              </w:rPr>
              <w:t>օճառ`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սուների և կտորն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ով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 կտո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, էքստրա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` 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)` (36-41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՛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շը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6</w:t>
            </w:r>
            <w:r>
              <w:rPr>
                <w:rFonts w:cs="Times Armenian" w:ascii="Sylfaen" w:hAnsi="Sylfaen"/>
                <w:sz w:val="12"/>
                <w:szCs w:val="12"/>
                <w:lang w:val="af-ZA"/>
              </w:rPr>
              <w:t>0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 xml:space="preserve"> -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քի փոշի 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գ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7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2"/>
                <w:szCs w:val="12"/>
                <w:lang w:val="hy-AM"/>
              </w:rPr>
              <w:t xml:space="preserve">Լվացքի փոշի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Օճառ հեղու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լիտր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vertAlign w:val="subscript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 հեղուկ ՝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ույնը սպիտակ, բուրմունքը չեզոք, լուծելիությունը 100%, PH-5,5-6,5, բաղադրություն  պահպանման ջերմաստիճանը 5-40օ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ասք լվանալու հեղուկ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2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ասքի լավանալու հեղուկ</w:t>
            </w:r>
            <w:r>
              <w:rPr>
                <w:rFonts w:cs="Arial" w:ascii="Sylfaen" w:hAnsi="Sylfaen"/>
                <w:sz w:val="12"/>
                <w:szCs w:val="12"/>
                <w:lang w:val="hy-AM" w:eastAsia="zh-CN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գր՝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տարրանե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Ժավել 1լ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34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i/>
                <w:sz w:val="12"/>
                <w:szCs w:val="12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հանգույցը մաքրող հեղուկ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67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af-ZA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հանգույց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ղու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-</w:t>
            </w:r>
            <w:r>
              <w:rPr>
                <w:rFonts w:cs="Arial" w:ascii="Sylfaen" w:hAnsi="Sylfaen"/>
                <w:sz w:val="12"/>
                <w:szCs w:val="12"/>
                <w:lang w:val="af-ZA" w:eastAsia="zh-CN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2"/>
                <w:szCs w:val="12"/>
                <w:lang w:val="af-ZA" w:eastAsia="zh-CN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փակված</w:t>
            </w:r>
            <w:r>
              <w:rPr>
                <w:rFonts w:cs="Arial LatArm" w:ascii="Sylfaen" w:hAnsi="Sylfaen"/>
                <w:sz w:val="12"/>
                <w:szCs w:val="12"/>
                <w:lang w:val="af-ZA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տարաներում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af-ZA" w:eastAsia="zh-CN"/>
              </w:rPr>
            </w:pPr>
            <w:r>
              <w:rPr>
                <w:rFonts w:cs="Arial" w:ascii="Sylfaen" w:hAnsi="Sylfaen"/>
                <w:sz w:val="12"/>
                <w:szCs w:val="12"/>
                <w:lang w:val="af-ZA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ախշա 500գ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2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</w:rPr>
              <w:t>Ռախշա-</w:t>
            </w:r>
            <w:r>
              <w:rPr>
                <w:rFonts w:cs="Arial" w:ascii="Sylfaen" w:hAnsi="Sylfaen"/>
                <w:sz w:val="12"/>
                <w:szCs w:val="12"/>
                <w:lang w:eastAsia="zh-CN"/>
              </w:rPr>
              <w:t>500</w:t>
            </w:r>
            <w:r>
              <w:rPr>
                <w:rFonts w:cs="Arial" w:ascii="Sylfaen" w:hAnsi="Sylfaen"/>
                <w:sz w:val="12"/>
                <w:szCs w:val="12"/>
                <w:lang w:val="hy-AM" w:eastAsia="zh-CN"/>
              </w:rPr>
              <w:t xml:space="preserve">գր՝ </w:t>
            </w:r>
            <w:r>
              <w:rPr>
                <w:rFonts w:cs="Sylfaen" w:ascii="Sylfaen" w:hAnsi="Sylfaen"/>
                <w:sz w:val="12"/>
                <w:szCs w:val="12"/>
                <w:lang w:val="ru-RU" w:eastAsia="zh-CN"/>
              </w:rPr>
              <w:t>փակ</w:t>
            </w:r>
            <w:r>
              <w:rPr>
                <w:rFonts w:cs="Arial LatArm" w:ascii="Sylfaen" w:hAnsi="Sylfae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zh-CN"/>
              </w:rPr>
              <w:t>պլաստմասե</w:t>
            </w:r>
            <w:r>
              <w:rPr>
                <w:rFonts w:cs="Arial" w:ascii="Sylfaen" w:hAnsi="Sylfaen"/>
                <w:sz w:val="12"/>
                <w:szCs w:val="12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 w:eastAsia="zh-CN"/>
              </w:rPr>
              <w:t>տարրաներով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ակի մաքր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որ՝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ակի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ր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տես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ել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 w:eastAsia="zh-CN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*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 xml:space="preserve"> -սենյակի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հատակը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մաքրելու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համար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բնական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տեղական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արտադրության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քաշը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չոր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վիճակում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/350-500/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գ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երկարությունը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85-90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սմ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ավլող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մասի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լայնքը</w:t>
            </w:r>
            <w:r>
              <w:rPr>
                <w:rFonts w:cs="Arial LatArm" w:ascii="Sylfaen" w:hAnsi="Sylfaen"/>
                <w:sz w:val="12"/>
                <w:szCs w:val="12"/>
                <w:lang w:val="hy-AM" w:eastAsia="zh-CN"/>
              </w:rPr>
              <w:t xml:space="preserve"> 35-40</w:t>
            </w:r>
            <w:r>
              <w:rPr>
                <w:rFonts w:cs="Sylfaen" w:ascii="Sylfaen" w:hAnsi="Sylfaen"/>
                <w:sz w:val="12"/>
                <w:szCs w:val="12"/>
                <w:lang w:val="hy-AM" w:eastAsia="zh-CN"/>
              </w:rPr>
              <w:t>սմ</w:t>
            </w:r>
          </w:p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 w:eastAsia="zh-CN"/>
              </w:rPr>
            </w:pPr>
            <w:r>
              <w:rPr>
                <w:rFonts w:cs="Arial" w:ascii="Sylfaen" w:hAnsi="Sylfaen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ցանց սպունգ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Նախատեսված կաթսաները մաքրելու համա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լաթիթ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hy-AM"/>
              </w:rPr>
              <w:t>Փայլաթիթեղ, հաստությունը՝ 9մկմ, լայնությունը՝ 290մմ, երկարությունը՝ 10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 ափսեները լվանալու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 xml:space="preserve">Նախատեսված կաթսաները մաքրելու համա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ն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Սանր նախատեսված մազերը սանրելու համար պոչով և առանց պոչի 10-15սմ երկ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տամի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>Պատրաստվում է հիգիենիկ պլաստմասայից, խոզանակը պոլիէթիլենից: 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Ժավել 1լ 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Ավտոմատ լվացքի մեքենայի համար*</w:t>
            </w:r>
            <w:r>
              <w:rPr>
                <w:rFonts w:cs="Sylfaen" w:ascii="Sylfaen" w:hAnsi="Sylfaen"/>
                <w:i/>
                <w:sz w:val="12"/>
                <w:szCs w:val="12"/>
                <w:lang w:val="hy-AM"/>
              </w:rPr>
              <w:t>Սպիտակեցնող հեղուկ`/ժավել/ (լիտր)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1 լիտր: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ջա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77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hy-AM"/>
              </w:rPr>
              <w:t>Կանացի Միջադիրներ, 3-5 կաթիլի համար:N1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ակդ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1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ru-RU"/>
              </w:rPr>
              <w:t>մեծահասակների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ru-RU"/>
              </w:rPr>
              <w:t xml:space="preserve">տակդիր 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</w:rPr>
              <w:t>:N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ru-RU"/>
              </w:rPr>
              <w:t>3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</w:rPr>
              <w:t>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տազերծ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ru-RU"/>
              </w:rPr>
              <w:t>Հոտազերծիչ աէրոզոլ 300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ի լվաց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ակի լվացման լա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լգ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3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ru-RU"/>
              </w:rPr>
              <w:t>Մաքրող միջոց կալգոն 500գ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ռո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Arial" w:ascii="Sylfaen" w:hAnsi="Sylfaen"/>
                  <w:sz w:val="12"/>
                  <w:szCs w:val="12"/>
                </w:rPr>
              </w:r>
            </w:hyperlink>
          </w:p>
          <w:p>
            <w:pPr>
              <w:pStyle w:val="Heading3"/>
              <w:spacing w:before="270" w:after="45"/>
              <w:ind w:firstLine="720"/>
              <w:rPr/>
            </w:pPr>
            <w:hyperlink r:id="rId3">
              <w:r>
                <w:rPr>
                  <w:rStyle w:val="InternetLink"/>
                  <w:rFonts w:cs="Tahoma" w:ascii="Sylfaen" w:hAnsi="Sylfaen"/>
                  <w:b w:val="false"/>
                  <w:bCs/>
                  <w:color w:val="040404"/>
                  <w:sz w:val="12"/>
                  <w:szCs w:val="12"/>
                  <w:shd w:fill="FFFFFF" w:val="clear"/>
                  <w:lang w:eastAsia="en-US"/>
                </w:rPr>
                <w:t>Կռոտ հեղուկ Կոյուղու Խցանման </w:t>
              </w:r>
              <w:r>
                <w:rPr>
                  <w:rStyle w:val="InternetLink"/>
                  <w:rFonts w:cs="Tahoma" w:ascii="Sylfaen" w:hAnsi="Sylfaen"/>
                  <w:b w:val="false"/>
                  <w:bCs/>
                  <w:color w:val="040404"/>
                  <w:sz w:val="12"/>
                  <w:szCs w:val="12"/>
                  <w:shd w:fill="FFFFFF" w:val="clear"/>
                  <w:lang w:val="hy-AM" w:eastAsia="en-US"/>
                </w:rPr>
                <w:t>500գր</w:t>
              </w:r>
            </w:hyperlink>
          </w:p>
          <w:p>
            <w:pPr>
              <w:pStyle w:val="Normal"/>
              <w:rPr/>
            </w:pPr>
            <w:hyperlink r:id="rId4">
              <w:r>
                <w:rPr/>
              </w:r>
            </w:hyperlink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քի կոնդիցիոներ 1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color w:val="040404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Tahoma" w:ascii="Sylfaen" w:hAnsi="Sylfaen"/>
                <w:color w:val="040404"/>
                <w:sz w:val="12"/>
                <w:szCs w:val="12"/>
                <w:shd w:fill="FFFFFF" w:val="clear"/>
                <w:lang w:val="hy-AM"/>
              </w:rPr>
              <w:t>լվացքի կոնդիցիոները գործվածքին փափկություն և հաճելի բույր է հաղորդում 1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 անգամյա օգտագործման ածե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Մեկ անգամյա օգտագործման ածել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ղբի պոլիէթիլենային տոպրա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Աղբի պոլիէթիլենային տոպրակ գունավոր է դեղին, կարմիր սև ըստ պատվիրատուի, 1 պարկի քաշը ոչ պակաս 30կգ-Ն3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ը լվանալու ձ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8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ակը լվանալու ձող իրա նասատկայ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զանակ սարդոստայ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Խոզանակ սարդոստայնի փափուկ երկարոիթյունը ոչ պակաս 2-3 մետր, բացվող -փակվ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ը մաքրող փայտ (shvabra) դույլ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տուփ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ը մաքրող փայտ (shvabra) դույլով 3-5 լ տարողույամ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ւյլ պլաստմասե 10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ույլ պլաստմասե 10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01․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7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8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92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8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8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3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7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62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34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67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682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68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12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1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877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21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32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6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2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8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6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3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2"/>
                <w:szCs w:val="12"/>
                <w:lang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,01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2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  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01․2024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01․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01․20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ՄՆՀ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ՊՁԲ-24/4-3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5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01․2024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5.12.2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2174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/Ձ Նարինե Դավթ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hy-AM" w:eastAsia="en-US"/>
              </w:rPr>
              <w:t xml:space="preserve">Ք. </w:t>
            </w:r>
            <w:r>
              <w:rPr>
                <w:sz w:val="12"/>
                <w:szCs w:val="12"/>
                <w:lang w:val="en-US" w:eastAsia="en-US"/>
              </w:rPr>
              <w:t>Մաշտոցի 1/46</w:t>
            </w:r>
            <w:r>
              <w:rPr>
                <w:sz w:val="12"/>
                <w:szCs w:val="12"/>
                <w:lang w:val="hy-AM" w:eastAsia="en-US"/>
              </w:rPr>
              <w:t xml:space="preserve">  հեռ. </w:t>
            </w:r>
            <w:r>
              <w:rPr>
                <w:sz w:val="12"/>
                <w:szCs w:val="12"/>
                <w:lang w:val="en-US" w:eastAsia="en-US"/>
              </w:rPr>
              <w:t>09309515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</w:rPr>
              <w:t>narine_davtyan5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</w:rPr>
              <w:t>160140131154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0285-5-44-45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Պատվիրատու՝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2"/>
          <w:szCs w:val="12"/>
          <w:u w:val="none"/>
          <w:lang w:val="es-ES"/>
        </w:rPr>
      </w:pPr>
      <w:r>
        <w:rPr>
          <w:rFonts w:cs="Sylfaen" w:ascii="Sylfaen" w:hAnsi="Sylfaen"/>
          <w:b w:val="false"/>
          <w:strike/>
          <w:sz w:val="12"/>
          <w:szCs w:val="1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60shinbaza.am/hy/products/50073-&#1391;&#1404;&#1400;&#1407;-&#1391;&#1400;&#1397;&#1400;&#1410;&#1394;&#1400;&#1410;-&#1389;&#1409;&#1377;&#1398;&#1396;&#1377;&#1398;-&#1082;&#1088;&#1086;&#1090;-600&#1379;-&#1391;&#1381;&#1398;&#1409;&#1377;&#1394;-&#1412;&#1387;&#1396;" TargetMode="External"/><Relationship Id="rId3" Type="http://schemas.openxmlformats.org/officeDocument/2006/relationships/hyperlink" Target="https://360shinbaza.am/hy/products/50073-&#1391;&#1404;&#1400;&#1407;-&#1391;&#1400;&#1397;&#1400;&#1410;&#1394;&#1400;&#1410;-&#1389;&#1409;&#1377;&#1398;&#1396;&#1377;&#1398;-&#1082;&#1088;&#1086;&#1090;-600&#1379;-&#1391;&#1381;&#1398;&#1409;&#1377;&#1394;-&#1412;&#1387;&#1396;" TargetMode="External"/><Relationship Id="rId4" Type="http://schemas.openxmlformats.org/officeDocument/2006/relationships/hyperlink" Target="https://360shinbaza.am/hy/products/50073-&#1391;&#1404;&#1400;&#1407;-&#1391;&#1400;&#1397;&#1400;&#1410;&#1394;&#1400;&#1410;-&#1389;&#1409;&#1377;&#1398;&#1396;&#1377;&#1398;-&#1082;&#1088;&#1086;&#1090;-600&#1379;-&#1391;&#1381;&#1398;&#1409;&#1377;&#1394;-&#1412;&#1387;&#1396;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1-30T08:13:00Z</dcterms:modified>
  <cp:revision>401</cp:revision>
  <dc:subject/>
  <dc:title>Ð²Úî²ð²ðàôÂÚàôÜ ´²ò  ÀÜÂ²ò²Î²ðàì  ÜàôØ   Î²î²ðºÈàô  Ø²êÆÜ</dc:title>
</cp:coreProperties>
</file>